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Select the winner in drug developmen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Gordon Lan, Aventis Pharmaceut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tudy a two-stage design where two potential treatments A and B are being considered for development.  These two treatments are compared to a control treatment C in a randomized clinical trial.  In stage I of the study, patients are recruited into these three treatment groups and their responses are compared and a winner W between A and B will be determined. In stage II, the loser in stage I is dropped from further study and additional patients will be allocated only to treatment groups W and C.  At the end of the study, the responses of all W and C patients in stages I and II combined will be compared to determine whether W is better than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examine the distribution of the test statistic for this process.  For the purpose of hypothesis testing, we start with a very simple normal approximation procedure, and then followed by the exact and the almost exact approaches.  In the small sample case, normal approximation is replaced by an approximate t-distributio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7:37:00Z</dcterms:created>
  <dc:creator>Gordon Lan</dc:creator>
  <dc:description/>
  <dc:language>en-US</dc:language>
  <cp:lastModifiedBy> Tara Stull</cp:lastModifiedBy>
  <dcterms:modified xsi:type="dcterms:W3CDTF">2003-09-23T17:37:00Z</dcterms:modified>
  <cp:revision>2</cp:revision>
  <dc:subject/>
  <dc:title>Select the winner in drug development </dc:title>
</cp:coreProperties>
</file>